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Style18"/>
        <w:jc w:val="right"/>
        <w:rPr/>
      </w:pPr>
      <w:r>
        <w:rPr>
          <w:sz w:val="28"/>
          <w:szCs w:val="28"/>
        </w:rPr>
        <w:t>Директор  МБОУ ТСОШ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С.А.Будари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школьного уполномоченного по правам ребенк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. год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Цели работы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овое просвещение участников образовательного процесса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щита прав и законных интересов ребенка в общеобразовательном учреждении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йствие формированию правового пространства в образовательном учреждении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одействие формированию личности, способной к социализации в условиях гражданского общества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взаимоотношений участников образовательного процесс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дач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семерное содействие восстановлению нарушенных прав ребенка в сфере образования в рамках своих компетенц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рофилактика нарушений прав ребенка, детского и семейного неблагополуч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йствие сохранению прав ребенка в сфере  здоровьесбережения  (в рамках образовательного процесса) в рамках своих компетенц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оказание помощи родителям в трудной жизненной ситуации их детей, в регулировании взаимоотношений в конфликтных ситуация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заимодействие Уполномоченного с государственными, муниципальными и общественными организациями,  органами опеки и попечитель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казание помощи детям, находящимся под опекой;  семьям, находящимся в трудной жизненной ситуации и детям «группы риска».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Направления работы школьного уполномоченного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бота с обращениями и жалобами участников образовательного процесс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абота с локальными нормативными актами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бота с обучающимис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бота с родителями, законными представителям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бота с педагогическим коллективом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информационно-аналитическая деятельность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организация и проведение мероприятий, направленных на правовое просвещение участников образовательного процесс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бота с общественными организациям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16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77"/>
        <w:gridCol w:w="1984"/>
        <w:gridCol w:w="1560"/>
      </w:tblGrid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   </w:t>
            </w: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                               </w:t>
            </w: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родителей и их детей о работе уполномоченного по правам ребёнка и специфике его деятельности.</w:t>
              <w:br/>
              <w:t>2. Сбор  и корректировка информации о детях и семьях, состоящих на разных формах учёта.</w:t>
              <w:br/>
              <w:t>3. Сбор информации о занятости обучающихся в кружках и секциях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ие в тематических классных  часах  «Правила школьной жизни»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.Индивидуальное консультирование родителей по вопросам прав ребенка, прав родителей и их нарушению, работа с обращениями (в течение года)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. педагог,</w:t>
            </w:r>
            <w:r>
              <w:rPr>
                <w:sz w:val="28"/>
                <w:szCs w:val="28"/>
              </w:rPr>
              <w:br/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 информационного уголка учащихся «Мои права и обязанн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shd w:fill="FFFFFF" w:val="clear"/>
                <w:lang w:eastAsia="ru-RU"/>
              </w:rPr>
              <w:t>Выставка - подборка книг по правовой тематике</w:t>
            </w:r>
            <w:r>
              <w:rPr>
                <w:sz w:val="28"/>
                <w:szCs w:val="28"/>
              </w:rPr>
              <w:br/>
              <w:t>3.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Проведение классных часов по теме «Профилактика правонарушений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Мониторинг поведения учащихся, находящихся в сложной жизненной ситуации.</w:t>
            </w:r>
            <w:r>
              <w:rPr>
                <w:sz w:val="28"/>
                <w:szCs w:val="28"/>
              </w:rPr>
              <w:br/>
              <w:t>5.Рассмотрение жалоб участников образовательного процесса, беседы, консуль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толерантности. Проведение занятия по теме «Толерантность»</w:t>
              <w:br/>
              <w:t>2. Неделя прав ребенка: Презентация «Конвенция ООН о правах ребенк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Мероприятия ко Дню народного единства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мотрение жалоб участников образовательного процесса, беседы, консультирование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,</w:t>
              <w:br/>
              <w:t xml:space="preserve">Классные руководители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классных часов по теме: «Конституция РФ – основной закон государства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День правовых знаний.</w:t>
            </w:r>
            <w:r>
              <w:rPr>
                <w:sz w:val="28"/>
                <w:szCs w:val="28"/>
              </w:rPr>
              <w:br/>
              <w:t>3. Мониторинг занятости обучающихся социально-значимой деятель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встреч с инспектором ОДН,   с целью проведения лекций и бесед на правовую тематику(в течение года)</w:t>
              <w:br/>
              <w:t>5. Рассмотрение жалоб участников образовательного процесса, беседы, консуль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,</w:t>
              <w:br/>
              <w:t xml:space="preserve">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я встреч с инспектором полиции </w:t>
              <w:br/>
              <w:t>2. Провести профилактическую работу с семьями «группы риска» по теме: «Уголовная ответственность за неисполнение (или ненадлежащее исполнение) обязанностей по воспитанию несовершеннолетни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профилактических бесед с обучающимися «Школа-территория свободная от насилия в отношении детей»</w:t>
              <w:br/>
              <w:t>4. Рассмотрение жалоб участников образовательного процесса, беседы, консуль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Классные руководи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оведение профилактических бесед с обучающимися средней и старшей школы об ответственности за приобретение, хранение и сбыт наркосодержащих веществ и курительных смесей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. День памяти о россиянах, исполнявших служебный долг за пределами Отече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sz w:val="28"/>
                <w:szCs w:val="28"/>
              </w:rPr>
              <w:t xml:space="preserve"> Неделя безопасного Интернета.</w:t>
              <w:br/>
              <w:t>4. Рассмотрение жалоб участников образовательного процесса, беседы, консуль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профилактических бесед с родителями и детьми «Права, обязанности и ответственность от рождения до достижения совершеннолетия»</w:t>
              <w:br/>
              <w:t>2. Посещение по необходимости семей, находящихся в сложной жизненной ситуаци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  <w:lang w:eastAsia="ru-RU"/>
              </w:rPr>
              <w:t>Круглый стол «От безответств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до преступления один шаг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дивидуальное консультирование педагогов по вопросам их прав, работа с обращениями (в течение года).</w:t>
              <w:br/>
              <w:t>5. Рассмотрение жалоб участников образовательного процесса, беседы, консуль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профилактических бесед об ответственности родителей за воспитание детей: «Права и обязанности семь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стреча с родителями по вопросам предупреждения насилия в семье в отношении детей.</w:t>
              <w:br/>
              <w:t>3.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Антинаркотическая акция «Тебе жи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ещение по необходимости семей, находящихся в сложной жизненной ситуац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.Рассмотрение жалоб участников образовательного процесса, беседы, консуль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бор информации о занятости в каникулярное время обучающихся, находящихся в сложной жизненной ситуации.</w:t>
              <w:br/>
              <w:t>2. Отчетный доклад уполномоченного по защите  прав участников образовательного процесса за 2020-2021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ставление плана работы уполномоченного по правам ребёнка в школе на 2021-2022 учебный год.</w:t>
              <w:br/>
              <w:t>4.  Рассмотрение жалоб участников образовательного процесса, беседы, консуль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ие в рейдах по проверке неблагополучных семей, имеющих несовершеннолетних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  <w:br/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ерспективные направления деятельности Уполномоченного по </w:t>
      </w:r>
      <w:r>
        <w:rPr>
          <w:rFonts w:eastAsia="Calibri"/>
          <w:kern w:val="2"/>
          <w:sz w:val="28"/>
          <w:szCs w:val="28"/>
          <w:lang w:eastAsia="ru-RU"/>
        </w:rPr>
        <w:t>защите                            прав участников образовательного процесса</w:t>
      </w:r>
      <w:r>
        <w:rPr>
          <w:rFonts w:eastAsia="Calibri"/>
          <w:sz w:val="28"/>
          <w:szCs w:val="28"/>
          <w:lang w:eastAsia="ru-RU"/>
        </w:rPr>
        <w:t xml:space="preserve"> в школе в течение года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ru-RU"/>
        </w:rPr>
        <w:t>-работа с обращениями участников образовательного процесса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ru-RU"/>
        </w:rPr>
        <w:t>-консультации по правовым и социальным вопросам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ru-RU"/>
        </w:rPr>
        <w:t>-контроль соблюдения норм СанПин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ежемесячное участие в работе Совета по профилактике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работа с обращениями, поступившими через «Почту доверия»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выход на Управляющий совет школы для совместного плана работы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416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35:00Z</dcterms:created>
  <dc:creator>1</dc:creator>
  <dc:description/>
  <cp:keywords/>
  <dc:language>en-US</dc:language>
  <cp:lastModifiedBy>User</cp:lastModifiedBy>
  <cp:lastPrinted>2021-01-13T13:39:00Z</cp:lastPrinted>
  <dcterms:modified xsi:type="dcterms:W3CDTF">2021-04-09T12:19:00Z</dcterms:modified>
  <cp:revision>23</cp:revision>
  <dc:subject/>
  <dc:title>План работы уполномоченного по правам ребёнка</dc:title>
</cp:coreProperties>
</file>